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 педагогического проект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кая дорога безопасност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проек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  <w:t xml:space="preserve"> Саляхова Э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ьза Альфредовна– учитель начальных классов.</w:t>
      </w:r>
    </w:p>
    <w:p>
      <w:pPr>
        <w:pStyle w:val="Normal"/>
        <w:keepNext w:val="true"/>
        <w:keepLines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 4 с татарским языком обучения» г.Казань, Кировский район</w:t>
      </w:r>
    </w:p>
    <w:p>
      <w:pPr>
        <w:pStyle w:val="Normal"/>
        <w:keepNext w:val="true"/>
        <w:keepLines/>
        <w:spacing w:lineRule="auto" w:line="36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 помещение школы: классные кабинеты, актовый зал.</w:t>
      </w:r>
    </w:p>
    <w:p>
      <w:pPr>
        <w:pStyle w:val="Normal"/>
        <w:keepNext w:val="true"/>
        <w:keepLines/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дорога безопасности».</w:t>
      </w:r>
    </w:p>
    <w:p>
      <w:pPr>
        <w:pStyle w:val="Normal"/>
        <w:keepNext w:val="true"/>
        <w:keepLines/>
        <w:spacing w:lineRule="auto" w:line="360" w:before="0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1-2 классов.</w:t>
      </w:r>
    </w:p>
    <w:p>
      <w:pPr>
        <w:pStyle w:val="Normal"/>
        <w:keepNext w:val="true"/>
        <w:keepLines/>
        <w:spacing w:lineRule="auto" w:line="36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 фестива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ткосрочный педагогический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дорогах  гибнут десятки людей, более тысячи получают серьезные травмы и увечья. Практически каждое третье ДТП совершено по вине пешеходов. Особенно страшно, когда жертвами ДТП на дорогах становятся 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й из причин такого неблагополучного положения является весьма низкий уровень обучения детей правилам дорожной безопасности. Необходимо уделять больше внимания вопросам воспитания у школьников навыков безопасного поведения на улицах и дорогах. Дети должны знать о возможной опасности на дорогах, но в то же время не испытывать боязни на улице, т.к. чувство страха, растерянность в момент опасности парализует способность правильно ориентироваться в обстанов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ак правило, большинство образовательных учреждений расположены вблизи автотранспортных дорог, шоссе с оживленным движением. В связи с этим обстоятельством потребность углубленного изучения в образовательных учреждениях правил дорожного движения с младшими школьниками всегда остается актуально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ить младших школьников знаниями правил дорожного движения, привить навык повседневно использовать данные знания на практике и,  тем самым предупредить детский травматизм на дорогах нашего города; прививать убеждение в необходимости следовать  поведенческим нормам и качествам: дисциплинированности,  внимательности, выдержанности,  организованности; вызывать  уважительное отношение к труду водителей, к  пешеходам и пассажи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, обеспечивающие реализацию данной 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потребности в изучении и соблюдении ПДД, ум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теоретические знания по ПДД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вать интерес к дорожной азбу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Воспитывать    дисциплинированность    и    сознательное    выполнение. Правил   дорожного   движения,   культуры   поведения   в   дорожно-транспортном процесс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 реализ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ежедневно в каждом классе проводились </w:t>
      </w:r>
      <w:r>
        <w:rPr>
          <w:rFonts w:cs="Times New Roman" w:ascii="Times New Roman" w:hAnsi="Times New Roman"/>
          <w:sz w:val="28"/>
          <w:szCs w:val="28"/>
        </w:rPr>
        <w:t xml:space="preserve">занятия по изучению правил дорожного движения. Материал подбирался  с учетом возрастных особенностей младших школьнико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роводились в виде бесед, викторин, занятий познавательного цикла, отгадывания загадок, кроссвордов.. Проводились развивающие, познавательные, сюжетно-ролевые, подвижные игр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 над проектом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ельный эта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атериала по Правилам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рисунков, фотографий о дорож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названий дорожных знаков. Подбор стихотворений  про дорожные зна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амятками для пешеходов и пассажи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элементов доро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авил пересечения регулируемых и нерегулируемых перекре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дорожно-транспорт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атериалов для подел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открытому мероприят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зентации к общешкольному мероприятию.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ой этап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общешкольное мероприятие: Развлекательная программа «Путешествие в  экспрессе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75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лючительный этап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ение грамот за лучшую поделку  на тему «Подарок юному пешеходу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 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воение правил безопасного поведения на улицах города;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сознанное отношение учащихся к вопросам личной безопас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явление дисциплинированности, выдержки, самостоятельности в соблюдении правил    п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мение предвидеть возможную опасность, находить способы избегать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школьников в работе данного проекта станет средством воспитания активной жизненной позиции по отношению к негативным социальным явлениям, к каким относится нарушение ПД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25:00Z</dcterms:created>
  <dc:creator>Work</dc:creator>
  <dc:description/>
  <cp:keywords/>
  <dc:language>en-US</dc:language>
  <cp:lastModifiedBy>Пользователь Windows</cp:lastModifiedBy>
  <dcterms:modified xsi:type="dcterms:W3CDTF">2022-12-15T06:14:00Z</dcterms:modified>
  <cp:revision>12</cp:revision>
  <dc:subject/>
  <dc:title/>
</cp:coreProperties>
</file>